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5657215" cy="1857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040" cy="18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ценарий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Осенний бал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99" stroked="f" o:allowincell="f" style="position:absolute;margin-left:0pt;margin-top:-146.3pt;width:445.4pt;height:146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ценарий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Осенний бал"</w:t>
                      </w:r>
                    </w:p>
                  </w:txbxContent>
                </v:textbox>
                <v:path textpathok="t"/>
                <v:textpath on="t" fitshape="t" string="Сценарий мероприятия&#10;&quot;Осенний бал&quot;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346190" cy="460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2017 год</w:t>
      </w:r>
      <w:r>
        <w:br w:type="page"/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Осенний бал «Первый школьный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вучит музыка «Вести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вед: Добрый вечер дорогие телезрители!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ед: Добрый вечер мы знаем, что вы отложили все свои дела и уселись удобно перед телевизором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вед: Да наконец- то долгожданный репортаж…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ед: В эфире первый школьный канал и у нас самые правдивые новости…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 вед: Сегодня всех интересует подготовка к зиме, но наш школьный канал интересует,  как обстоят дела у учеников и учителей после первой учебной четверти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вед: На этой  неделе мы посетили территорию школы  №4, где взяли интересное интервью из первых уст, услышали интересную информацию , заглянули в школьные кабинеты, а самое главное окунулись в проблемы учеников…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 вед: Далее в программе…. </w:t>
      </w:r>
      <w:r>
        <w:rPr>
          <w:rFonts w:cs="Times New Roman" w:ascii="Times New Roman" w:hAnsi="Times New Roman"/>
          <w:i/>
          <w:sz w:val="28"/>
          <w:u w:val="single"/>
        </w:rPr>
        <w:t>(музыка самый умный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Кому в школе жить хорошо»- или как проходят уроки в школе №4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>«Уроки успеваемости» или как не получить двойку на уро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Телепередача «Двери» для тех кто любить откосить от уборки  в класс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 Фокусники самоучки»  и этим все сказан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Очевидцы событий» тайны мысли школьного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 вед: Тот, кто жизнью живет настоящ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к поэзии с детства привы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чно верует в животворящи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ый разума русский язы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вед: Насколько разумно проходят уроки русского языка в школе мы сейчас с вами узнаем…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 xml:space="preserve">Сценка «На уроке русского языка» </w:t>
      </w:r>
      <w:r>
        <w:rPr>
          <w:rFonts w:cs="Times New Roman" w:ascii="Times New Roman" w:hAnsi="Times New Roman"/>
          <w:i/>
          <w:sz w:val="28"/>
          <w:u w:val="single"/>
        </w:rPr>
        <w:t>( музыка выхо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итель</w:t>
      </w:r>
      <w:r>
        <w:rPr>
          <w:rFonts w:cs="Times New Roman" w:ascii="Times New Roman" w:hAnsi="Times New Roman"/>
          <w:sz w:val="28"/>
          <w:szCs w:val="28"/>
        </w:rPr>
        <w:t>: Послушаем, как вы выучили домашнее задание. Кто пойдёт отвечать первым, тот получит на балл выш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 xml:space="preserve"> (тянет руку и кричит): Галина Николаевна, я буду первым, ставьте мне сразу тр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воё сочинение о собаке, Костя, слово в слово похоже на сочинение Денис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Галина Николаевна , так мы же с Денисом  живём рядом, а там у нас одна собака на всех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 тебя, ______, замечательное сочинение, но почему оно не закончен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А потому что папу срочно вызвали на работ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______, признайся, кто тебе написал сочинени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: Не знаю. Я рано легла сп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го рода слово «яйцо», _______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: Никак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чему же 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Потому что неизвестно, кто из него вылупится: петух или куриц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______, определи род слов: «стул», «стол», «носок», «чулок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: «Стол», «стул» и «носок» - мужского рода, а «чулок» - женск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Потому что чулки носят только женщины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_______, запиши и разбери предлож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диктует</w:t>
      </w:r>
      <w:r>
        <w:rPr>
          <w:rFonts w:cs="Times New Roman" w:ascii="Times New Roman" w:hAnsi="Times New Roman"/>
          <w:sz w:val="28"/>
          <w:szCs w:val="28"/>
        </w:rPr>
        <w:t>: «Папа ушёл в гараж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Готово? Слушаем теб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: Папа - подлежащее, ушёл - сказуемое, в гараж - ... предло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то, ребята, может придумать предложение с однородными членам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ца тянет ру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жалуйста,________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ца </w:t>
      </w:r>
      <w:r>
        <w:rPr>
          <w:rFonts w:cs="Times New Roman" w:ascii="Times New Roman" w:hAnsi="Times New Roman"/>
          <w:sz w:val="28"/>
          <w:szCs w:val="28"/>
        </w:rPr>
        <w:t>: В лесу не было ни деревьев, ни кустов, ни трав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_______, придумай предложение с числительным «тр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: Моя мама работает на ТРИкотажной фабрике. 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ерминов, почему ты ешь яблоки на урок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Жаль терять время на переменк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екрати сейчас же! Кстати, почему тебя вчера не было в школ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: Мой старший брат заболе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ты-то при чё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А я катался на его скутор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ерминов! Моё терпение лопнуло! Завтра без отца в школу не приход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: А послезавтр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______, придумай предложение с обращени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 xml:space="preserve">: Галина Николаевна, звонок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узыка ух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ак математик</w:t>
        <w:br/>
        <w:t>В Германии жил.</w:t>
        <w:br/>
        <w:t>Он хлеб с колбасою</w:t>
        <w:br/>
        <w:t xml:space="preserve">Случайно 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ил</w:t>
      </w:r>
      <w:r>
        <w:rPr>
          <w:rFonts w:cs="Times New Roman" w:ascii="Times New Roman" w:hAnsi="Times New Roman"/>
          <w:sz w:val="28"/>
          <w:szCs w:val="28"/>
        </w:rPr>
        <w:t>.</w:t>
        <w:br/>
        <w:t>Затем результат</w:t>
        <w:br/>
        <w:t>Положил себе в рот.</w:t>
        <w:br/>
        <w:t>Вот так человек</w:t>
        <w:br/>
        <w:t>Изобрел Бутербр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 Вед:</w:t>
      </w:r>
      <w:r>
        <w:rPr>
          <w:rFonts w:eastAsia="Times New Roman" w:cs="Arial" w:ascii="Arial" w:hAnsi="Arial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Сколько нужно перебра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прибавить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тня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 поможет разобраться и по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ед: Как вы уже поняли мы посетим урок математ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ценка «На уроке математики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узыка выход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услан, сколько будет: четыре разделить на дв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А что делить, Вита Витальевн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у, допустим, четыре ябло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А между ке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у, пусть, между тобой и Багамаевы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Тогда три мне и одно Багамаев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чему эт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Потому, что Багамаев  одно яблоко мне долже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сливу он тебе не должен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Нет, сливу не долже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у вот, сколько будет, если четыре сливы разделить на дв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Четыре. И все Багамаев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чему четыр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Потому что я сливы не любл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пять неправиль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А сколько прави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вот я сейчас тебе правильный ответ в дневник поставл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шать задачу к доске идёт ... 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лушай внимательно условие задачи. Папа купил 1 килограмм конфет, и мама - ещё 2 килограмма. Сколько 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 двер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______ ты куда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: Домой побежал, конфеты ес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_____, неси сюда дневник. Поставлю в него твою вчерашнюю двой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У меня его н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где же он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А я его ____отдал - родителей попуга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кто такой Архимед? Отвечай, ______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 xml:space="preserve">: Это математический грек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узыка ух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Ну а теперь небольшая игровая пауз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Осенняя корзина» (угадай на ощупь овощи и фрукты)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  Вес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вед: </w:t>
      </w:r>
      <w:r>
        <w:rPr>
          <w:rFonts w:ascii="Times New Roman" w:hAnsi="Times New Roman"/>
          <w:sz w:val="28"/>
          <w:sz w:val="28"/>
        </w:rPr>
        <w:t>﻿</w:t>
      </w:r>
      <w:r>
        <w:rPr>
          <w:rFonts w:cs="Times New Roman" w:ascii="Times New Roman" w:hAnsi="Times New Roman"/>
          <w:sz w:val="28"/>
        </w:rPr>
        <w:t xml:space="preserve">Железо у меня в кров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льций у меня внутр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гний ем я на обед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 цинка получаю свет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сфор нужен голове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лий бродит по еде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глеродом я пишу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ислородом я дышу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трий солим мы в еду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олото исполняет мечту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без химии вообще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ы не можем жить нигде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Да химия нужна, поэтому и этот урок мы не обошли сторон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ценка «На уроке химии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узыка вых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уроком. </w:t>
        <w:br/>
      </w:r>
      <w:r>
        <w:rPr>
          <w:rFonts w:cs="Times New Roman" w:ascii="Times New Roman" w:hAnsi="Times New Roman"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Опять химия, и я опять ничего не знаю и, как всегда, меня спросят. Что бы придумать-то? </w:t>
      </w:r>
      <w:r>
        <w:rPr>
          <w:rFonts w:cs="Times New Roman" w:ascii="Times New Roman" w:hAnsi="Times New Roman"/>
          <w:i/>
          <w:sz w:val="28"/>
          <w:szCs w:val="28"/>
        </w:rPr>
        <w:t>(Шарит в карманах, находит там пуговицу.)</w:t>
      </w:r>
      <w:r>
        <w:rPr>
          <w:rFonts w:cs="Times New Roman" w:ascii="Times New Roman" w:hAnsi="Times New Roman"/>
          <w:sz w:val="28"/>
          <w:szCs w:val="28"/>
        </w:rPr>
        <w:t xml:space="preserve"> А, это идея! </w:t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. 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садитесь. </w:t>
      </w:r>
      <w:r>
        <w:rPr>
          <w:rFonts w:cs="Times New Roman" w:ascii="Times New Roman" w:hAnsi="Times New Roman"/>
          <w:i/>
          <w:sz w:val="28"/>
          <w:szCs w:val="28"/>
        </w:rPr>
        <w:t>(Смотрит в журнал.)</w:t>
      </w:r>
      <w:r>
        <w:rPr>
          <w:rFonts w:cs="Times New Roman" w:ascii="Times New Roman" w:hAnsi="Times New Roman"/>
          <w:sz w:val="28"/>
          <w:szCs w:val="28"/>
        </w:rPr>
        <w:t xml:space="preserve"> Ну что, кого мне сегодня спросить? Кого не было на уроке ни вчера, ни позавчера, ни позапозавчера? Кто там сейчас прячется под парту? Ага, ____! Иди к доске и напиши формулу воды. Ты же ее знаешь? </w:t>
        <w:br/>
      </w:r>
      <w:r>
        <w:rPr>
          <w:rFonts w:cs="Times New Roman" w:ascii="Times New Roman" w:hAnsi="Times New Roman"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Конечно, знаю. Это проще простого. А, кстати, я вам пуговицу принес. 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ачем? </w:t>
        <w:br/>
      </w:r>
      <w:r>
        <w:rPr>
          <w:rFonts w:cs="Times New Roman" w:ascii="Times New Roman" w:hAnsi="Times New Roman"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у как же? Вы же их коллекционируете. 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Кто тебе такую чушь сказал? </w:t>
        <w:br/>
      </w:r>
      <w:r>
        <w:rPr>
          <w:rFonts w:cs="Times New Roman" w:ascii="Times New Roman" w:hAnsi="Times New Roman"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а все в школе знают, что вы пуговицы коллекционируете. 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Нет и не было такого никогда. </w:t>
        <w:br/>
      </w: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Татьяна Алексеевна, ну что вы отпираетесь? Это же так прекрасно — коллекционировать пуговицы. Некоторые коллекционируют календарики, монеты, лотерейные билеты, а вы — пуговицы! Посмотрите, какая пуговичка красивенькая: на солнышке переливается. Она и красненькая, и зелененькая (вертит перед учителем) и такая прочная, прямо из твердого металла. 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Так, я не коллекционирую пуговицы, давай закроем эту тему. Не заговаривай мне зубы. Кстати, ты говоришь, что пуговица из металла, тогда расскажи-ка мне об основных свойствах металлов. </w:t>
        <w:br/>
      </w: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(просит помощи у класса, а класс начинает листать учебники). Металлы... Да проще простого... Металлы, они и в Африке металлы, Татьяна Алексеевна. Вот опять вы упрямитесь! Я очень уважаю людей, у которых есть хобби. А у пуговички аж четыре дырочки! Посмотрите. 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Что ты мне мозги пудришь? Я никогда не собирала пуговицы и не собираюсь их собирать. </w:t>
        <w:br/>
      </w: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Ну вот, вы опять начинаете. А я-то так надеялся, что принесу вам эту замечательную пуговицу, и вы обрадуетесь. Ведь я, когда ее увидел, сразу о вас вспомнил. Я всю ночь не спал, думал: как бы не забыть, как вы обрадуетесь, когда ее увидите. 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есь класс, что ли, сговорился? Зачем мне эта пуговица, что у меня своих мало? </w:t>
        <w:br/>
      </w: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Вот именно, еще больше будет, раз вы говорите, что у вас их мало. И пуговичка-то редкая. Наверняка такой у вас нет. 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а ради бога, отстань ты от меня! Честное слово, я не собираю эти пуговицы, что ты ко мне пристал? </w:t>
        <w:br/>
      </w: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Пристал? Да разве я пристал? Я хотел как лучше. У вас даже на лбу написано, что вы их собираете. Возьмите, пожалуйста! (Подает учителю.) </w:t>
        <w:br/>
        <w:br/>
        <w:t xml:space="preserve">Звенит звонок.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у вот, звонок. А если бы вы сразу ее взяли, я бы успел вам рассказать и про Н2О, и про основные свойства металлов. Как всегда, пятерка сорвалась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узыка  ухо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Как вы видите, ученики этой школы могут уклонятся от двоек…. И кстати они готовы дать пару советов, относящихся к этой тем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про успевае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м привет на сцене </w:t>
        <w:br/>
        <w:t>- Начало года, все кто привык развлекаться летом, чудом пережили эти два месяца учебы, зубрежки, еще двойки в дневник – неприятно. Значит слушаем внимательно, это инструкция как на уроке не получить двойку даже если ничего не учил. </w:t>
        <w:br/>
        <w:t>Кому не интересно, тихо повторяют, мотая головой это глюк, это глюк, вот заглючило. Давайте потренируемся. (если есть кто поправить ) </w:t>
        <w:br/>
        <w:t>- Ну, а сейчас внимательно два раза не повторяю.</w:t>
        <w:br/>
        <w:t>- Первый предмет самый страшный, двойку можно получить на раз – История.</w:t>
        <w:br/>
        <w:t>Способ такой – прикинуться Наполеоном, пригрозить Бастилией, если не прокатит, можно сказать что больной, а больных Надежда Александровна не трогает.</w:t>
        <w:br/>
        <w:t>- Второй предмет – Химия . Химия предмет страшный формулы таблицы – двойка в кармане.</w:t>
        <w:br/>
        <w:t>Способ такой – Если спросили, сказать, что вы Наполеон случайно зашли на Историю и задержались на второй урок. Еще спросите, как пройти в сторону Москвы и смело топайте за дверь.</w:t>
        <w:br/>
        <w:t>- Еще предмет Физика – предмет страшный, задачки решать не семечки щелкать – двояк твой.</w:t>
        <w:br/>
        <w:t>Способ такой – разозлить Николая Николаевича, а в гневе Николай Николаевич  как Надежда Александровна делаете все как на Истории и дело в шляпе.</w:t>
        <w:br/>
        <w:t>- Биология – предмет сложный, учить надо, а некогда - двойку можно получить на раз.</w:t>
        <w:br/>
        <w:t>Способ с блохами не прокатит, проверено – заезжено, нужно быть хитрее, расскажите про инопланетян и что было бы, если бы у них были блохи!</w:t>
        <w:br/>
        <w:t>- И последний предмет на сегодня – Информатика – очень страшный предмет, все вышеперечисленные способы не работают .</w:t>
        <w:br/>
        <w:t>Тихо рассказываю, особо впечатлительные могут удалиться. На информатике нужно сидеть тихо, как мышка есть возможность затеряться среди мышей, но существует и возможность прокола нет хвоста и коврика, поэтому в день когда будет информатика с собой надо брать ковер и провод тогда успех 100%.</w:t>
        <w:br/>
        <w:t>- Успехов вам.  На сегодня все, кому интересно продолжим в другой раз. А сегодня уму разуму вас учил 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Мы вновь на немного расстанемся. Игровая пауза, не переключайтесь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Мега- хит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яхните извилинами, вспомните и закончите строчку знаменитого хи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. «Есаул, есаул, что ж ты бросил…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ранату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ня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гранату в кон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. «Лучшие друзья девушек – это…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фициант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пекулянт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риллиан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.  «Я одинокий бродяга любви…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Чипполино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Чебурашк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азан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4. «Хлопай ресницами и …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 хлопай клюво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ева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злета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Что такое осень? Это…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ырость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луж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в) ОРВ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еб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6. «Целый мир освещает твои глаза, если…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щемили палец дверьм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чью ищешь выпавший ключ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сердце живет любов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7. «И треснул мир напополам, дымит разлом. По темны улицам…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се ходят с молотко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шатается ОМОН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ертвые с косами стоят… и тишин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летит ночной доз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8. «Если у вас нету дома…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начит, вы бич или бомж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 Канарах, значит, вы не олигарх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жары ему не страш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9.  «От печали до радости…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ысяча баксов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ять дней работ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еки и го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ед: А знаете ли вы, что тратя всего пять минут на ежедневную уборку дома, за год вы теряете пять с половиной месяце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ед: Было доказано, что у тех, кто всегда брал на себя большую часть работы по дому, страдают от повышенного давл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ед: Если сложить всю посуду, которую так тщательно моют хозяйки после каждого приема пищи, то общий вес за год составит около шести тонн!</w:t>
        <w:br/>
        <w:t>Это сравнимо с весом четырех легковых автомобил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ед: Разные народности проводят генеральные уборки по-своему: например, китайцы, чтобы очистить дом от злых духов, подметают дом ветвями бамбука, в Иране перед Новым годом все женщины в семье начинают белить стены, укрепляя дружбу и привязанность между родственниками.</w:t>
        <w:br/>
        <w:t>А в США правила, связанные с уборкой дома, супруги определяют перед свадьбой и вносят их в свой брачный контрак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ед: И эта важная тему не обошла стороной и учеников 4 школы, что из этого получилось мы сейчас и увид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Уборка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 – Здравствуйте уважаемые дамы и господа рад приветствовать на нашей сегодняшней передаче «Двери» </w:t>
        <w:br/>
        <w:t>Жизнь иной раз подбрасывает разные сюжеты с которыми мы не можем справиться. </w:t>
        <w:br/>
        <w:t>К нам обратился ученик средней школы №4 которого зверски замучил классный руководитель. Давайте поприветствуем.</w:t>
        <w:br/>
        <w:t>Ученик – Здравствуйте. У меня такая проблема мой классный руководитель хочет чтобы я убирал в классе нанося таким образом невообразимый вред окружающей микрофлоре.</w:t>
        <w:br/>
        <w:t>Вед – А скажите каким образом будет нанесен это веред.</w:t>
        <w:br/>
        <w:t>Ученик – Миллионы бактерий просто смоет в первые минуты после начала уборки.</w:t>
        <w:br/>
        <w:t>Вед – В целом ваша проблема понятна. Мы приглашаем сюда специалиста представителя «Зеленых».</w:t>
        <w:br/>
        <w:t>(Новый участник проходит в зал)</w:t>
        <w:br/>
        <w:t>Вед – Что вы можете сказать по данной проблеме.</w:t>
        <w:br/>
        <w:t>Зел – Генеральные уборки и просто уборки классов нужно запретить. Я говорю – руки прочь от бактерий!!! </w:t>
        <w:br/>
        <w:t>Вед – А что бактерии действительно необходимо уничтожать.</w:t>
        <w:br/>
        <w:t>На этот вопрос попытается ответить Классный руководитель нашего героя. </w:t>
        <w:br/>
        <w:t>Кл.рук – Я требую убирать классы и не мусорить, нам не нужны такие гадкие мелкие бактерии.</w:t>
        <w:br/>
        <w:t>Зел - Это наша среда обитания.</w:t>
        <w:br/>
        <w:t>Вед – Так тихо нам нужно узнать мнение зрителей.</w:t>
        <w:br/>
        <w:t>(зрители высказывают свое мнение.)</w:t>
        <w:br/>
        <w:t>Вед – А теперь наш последний сегодняшний гость Директор школы.</w:t>
        <w:br/>
        <w:t>Директор – Я знаю почему Ученик нашей школы не хочет убирать класс. Находясь за кулисами я подслушал разговор Ученика и «Зеленого» дело в том, что «Зеленый» предложил за вознаграждение вырастить в классе новый вид бактерий. Это новый вид биологического оружия от него резко начинает болеть живот, краснеют уши и т.д.</w:t>
        <w:br/>
        <w:t>Вед – Это новый поворот в нашем деле.</w:t>
        <w:br/>
        <w:t>Зел – Не правда я так не говорил, это не я ! (Медленно встает и убегает)</w:t>
        <w:br/>
        <w:t>Ученик – Извините я больше не буду.</w:t>
        <w:br/>
        <w:t>Директор – Завтра в школу с родителями.</w:t>
        <w:br/>
        <w:t>Вед – Уважаемые дамы и господа вот и разрешилась наша проблема. Однако осталось неизвестным получилось ли вырастить биологическое оружие или нет, если вы обнаруживаете у себя симптомы звоните 03. До свидания это была передача «Двери» и я ее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Гул затих. Я вышел на подмостки.</w:t>
        <w:br/>
        <w:t>Прислонясь к дверному косяку,</w:t>
        <w:br/>
        <w:t>Я ловлю в далеком отголоске,</w:t>
        <w:br/>
        <w:t>Что случится на моем 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Ты ч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Да вот думаю, что было бы со мной, не стал бы я ведущим, а был бы я АКТЕР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ну тебя наверно ждало бы такое же будущее, как у наших следующих героев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Все больше ни слова, ВНИМАНИЕ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Арт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 – наша фирма проводит праздники, веселые и искрометные, совсем недорого! </w:t>
        <w:br/>
        <w:br/>
        <w:t>- Вам не нужна команда артистов? </w:t>
        <w:br/>
        <w:t>- Ну на праздник там, народ повеселить? </w:t>
        <w:br/>
        <w:t>- Вы не думайте, мы профессионалы своего дела! </w:t>
        <w:br/>
        <w:t>- У нас даже портфолио есть…было…в смысле мы уже много чего наделали… </w:t>
        <w:br/>
        <w:t>- В смысле провели. </w:t>
        <w:br/>
        <w:t>- Да, мы уже провели целых 3 мероприятия </w:t>
        <w:br/>
        <w:t>- Два.. </w:t>
        <w:br/>
        <w:t>- Три. </w:t>
        <w:br/>
        <w:t>- Как три если два? </w:t>
        <w:br/>
        <w:t>- На втором портфолио сгорело. </w:t>
        <w:br/>
        <w:t>- А да, точно три. </w:t>
        <w:br/>
        <w:t>- Ну вот, теперь придется рассказывать, почему у нас нет портфолио… </w:t>
        <w:br/>
        <w:t>- Праздник мы устраивали на дне рождения красной шапочки и показывали файер шоу. </w:t>
        <w:br/>
        <w:t>- Файер шоу – это когда горящие предметы крутят – наш коронный номер. </w:t>
        <w:br/>
        <w:t>- Да, у нас два коронных номера. </w:t>
        <w:br/>
        <w:t>- Вообще-то три, но третий у нас вообще супер. </w:t>
        <w:br/>
        <w:t>- От третьего мы отказались, после того как ты мне из пистолета с присоской больно по носу попал, я себя больше травмировать не дам. </w:t>
        <w:br/>
        <w:t>- Господа не волнуйтесь, три, теперь яблоко на голове будет у меня. </w:t>
        <w:br/>
        <w:t>- А фаер шоу? </w:t>
        <w:br/>
        <w:t>- Будет самым зажигательным и безопасным, а то на прошлом дне рождения мы подпалили серого волка. </w:t>
        <w:br/>
        <w:t>- Всего-навсего хвост. </w:t>
        <w:br/>
        <w:t>- Загорелся, а потушили уже, когда выше пояса загорелось. </w:t>
        <w:br/>
        <w:t>- С противопожарными мерами у на все в порядке… </w:t>
        <w:br/>
        <w:t>- Кому нужны артисты? </w:t>
        <w:br/>
        <w:t>- Мы многое умеем – сейчас все покажем. </w:t>
        <w:br/>
        <w:t>- Есть добровольцы для участия?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т номе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ед: И вновь мы прервемся на игровую паузу.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 «Собери пазл» (кто быстрей соберет осенний лист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вед: А у нас на связи корреспондент из здания школы №4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ед: Он походил по коридорам школы и пообщался с тему кто каждый день ведет серьезный бой за знань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ед: Да, да, вы правильно думаете, он пообщался с учителя…. Внимание на экран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идео «Интервью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ед: Ну а теперь  самое важное, то что некоторые из вас ждали с нетерпением… Лотерея…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енняя лотерея «Дары осени»…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анец: Флэш-моб 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ед: Ну вот наша программа подошла к концу…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ед: Но не нужно расстраиваться, ведь у нас осенний бал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ед: Значит пришло время ДИСКОТЕКИ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7:00Z</dcterms:created>
  <dc:creator>userr</dc:creator>
  <dc:description/>
  <cp:keywords/>
  <dc:language>en-US</dc:language>
  <cp:lastModifiedBy>user</cp:lastModifiedBy>
  <dcterms:modified xsi:type="dcterms:W3CDTF">2018-03-23T10:07:00Z</dcterms:modified>
  <cp:revision>2</cp:revision>
  <dc:subject/>
  <dc:title/>
</cp:coreProperties>
</file>